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551430</wp:posOffset>
                </wp:positionV>
                <wp:extent cx="897255" cy="765175"/>
                <wp:effectExtent l="274955" t="276225" r="5080" b="508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765000"/>
                        </a:xfrm>
                        <a:prstGeom prst="wedgeRectCallout">
                          <a:avLst>
                            <a:gd name="adj1" fmla="val -80212"/>
                            <a:gd name="adj2" fmla="val -8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道：C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C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C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1.35pt;margin-top:200.9pt;width:70.6pt;height:6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道：C3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C3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C31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伊宁</cp:lastModifiedBy>
  <dcterms:modified xsi:type="dcterms:W3CDTF">2025-03-26T05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